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輪投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分方法：</w:t>
      </w:r>
      <w:r>
        <w:rPr>
          <w:rFonts w:ascii="標楷體" w:hAnsi="標楷體" w:cs="標楷體" w:eastAsia="標楷體"/>
          <w:color w:val="FF0000"/>
        </w:rPr>
        <w:t>每位老師可給予每組</w:t>
      </w:r>
      <w:r>
        <w:rPr>
          <w:rFonts w:eastAsia="標楷體" w:cs="標楷體" w:ascii="標楷體" w:hAnsi="標楷體"/>
          <w:color w:val="FF0000"/>
        </w:rPr>
        <w:t>0~30</w:t>
      </w:r>
      <w:r>
        <w:rPr>
          <w:rFonts w:ascii="標楷體" w:hAnsi="標楷體" w:cs="標楷體" w:eastAsia="標楷體"/>
          <w:color w:val="FF0000"/>
        </w:rPr>
        <w:t>分之分數，平均水準以上可給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分以上，較優秀者可給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分以上</w:t>
      </w:r>
      <w:r>
        <w:rPr>
          <w:rFonts w:ascii="標楷體" w:hAnsi="標楷體" w:cs="標楷體" w:eastAsia="標楷體"/>
        </w:rPr>
        <w:t>，請各位老師依創意、用心程度、攝影技巧、個人觀看感受等等來給予加分。預計選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平均分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（意即總分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）進行複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彬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義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彬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義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6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邦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彬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義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分方法：</w:t>
      </w:r>
      <w:r>
        <w:rPr>
          <w:rFonts w:ascii="標楷體" w:hAnsi="標楷體" w:cs="標楷體" w:eastAsia="標楷體"/>
          <w:color w:val="FF0000"/>
        </w:rPr>
        <w:t>每位老師可給予每組</w:t>
      </w:r>
      <w:r>
        <w:rPr>
          <w:rFonts w:eastAsia="標楷體" w:cs="標楷體" w:ascii="標楷體" w:hAnsi="標楷體"/>
          <w:color w:val="FF0000"/>
        </w:rPr>
        <w:t>0~30</w:t>
      </w:r>
      <w:r>
        <w:rPr>
          <w:rFonts w:ascii="標楷體" w:hAnsi="標楷體" w:cs="標楷體" w:eastAsia="標楷體"/>
          <w:color w:val="FF0000"/>
        </w:rPr>
        <w:t>分之分數，平均水準以上可給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分以上，較優秀者可給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分以上</w:t>
      </w:r>
      <w:r>
        <w:rPr>
          <w:rFonts w:ascii="標楷體" w:hAnsi="標楷體" w:cs="標楷體" w:eastAsia="標楷體"/>
        </w:rPr>
        <w:t>，請各位老師依創意、用心程度、攝影技巧、個人觀看感受等等來給予加分。預計選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平均分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（意即總分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）進行複選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顏明邦老師簡評</w:t>
      </w:r>
      <w:r>
        <w:rPr>
          <w:rFonts w:ascii="標楷體" w:hAnsi="標楷體" w:cs="標楷體" w:eastAsia="標楷體"/>
        </w:rPr>
        <w:t xml:space="preserve">  紀錄：蘇府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次很多參賽者會用比較具象的攝影方式，但大多會發生重複的情形，比如鴻溝這道題目會有很多人拍水溝，融合這一道題目則有很多咖啡攪拌的作品。確實，要在一天裡面擠出一系列的作品很不簡單，題目確實有難度。尤其要在那麼短的時間之內就必須想好主題進行拍攝，正所謂是「極限」。而由於有很多重複性的作品，要在這麼多作品之中選出幾組優秀作品也確實有難度，因此需要看好幾遍，經過三、四次的觀看之後才評分。比較難的地方是要每一組作品都有一樣的水平，才能夠拿到高分，四道題目都要有創意實在不容易，因為一天之內，拍到後面就沒有力氣了，後面的題目有幾組比較可惜沒有發揮出來。大家來參加比賽是好的，可以看到有很多年輕人的創意，是一個很值得鼓勵的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陳伯義老師簡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伯義老師之</w:t>
            </w:r>
          </w:p>
          <w:p>
            <w:pPr>
              <w:pStyle w:val="Normal"/>
              <w:rPr/>
            </w:pPr>
            <w:r>
              <w:rPr/>
              <w:t>評審分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,1-3,2-2,2-3,2-4,3-3,3-4,4-4</w:t>
            </w:r>
            <w:r>
              <w:rPr/>
              <w:t xml:space="preserve"> are good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影像元素掌握很好，表現法多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8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3-2 are good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的語意富含趣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2-4,3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is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4,2-4,3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1-4,2-1,2-3,4-2,4-3,4-4 are good</w:t>
            </w:r>
            <w:r>
              <w:rPr/>
              <w:t>，第四組的手法可好好發展值得期待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2-3 are good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-1,3-4 are goo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1</w:t>
            </w:r>
            <w:r>
              <w:rPr/>
              <w:t>的觀察很細微，借位手法好，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狗的表情掌握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2-2,3-4,4-1,4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4,2-2,3-3,4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2 are good</w:t>
            </w:r>
            <w:r>
              <w:rPr/>
              <w:t>，</w:t>
            </w:r>
            <w:r>
              <w:rPr/>
              <w:t>2-2</w:t>
            </w:r>
            <w:r>
              <w:rPr/>
              <w:t>過曝的氛圍很好，如夢境一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2-1,2-3,3-1,3-4,4-4 are good</w:t>
            </w:r>
            <w:r>
              <w:rPr/>
              <w:t>，懷舊系列處理具詩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4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4-4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3-2,4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,4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2-3,3-3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1-3,2-1,3-1,3-4 are good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的視覺對比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,3-2,3-4,4-2</w:t>
            </w:r>
            <w:r>
              <w:rPr/>
              <w:t xml:space="preserve">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2-2,2-4,4-2 are good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的</w:t>
            </w:r>
            <w:r>
              <w:rPr/>
              <w:t>low key</w:t>
            </w:r>
            <w:r>
              <w:rPr/>
              <w:t>很有意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2-3,3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3-4,4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1-3,1-4,2-3,3-4,4-3 are good</w:t>
            </w:r>
            <w:r>
              <w:rPr/>
              <w:t>，交錯表現最完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2-1,2-2,3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2-2,2-4,4-1,4-2,4-3 are good</w:t>
            </w:r>
            <w:r>
              <w:rPr/>
              <w:t>，</w:t>
            </w:r>
            <w:r>
              <w:rPr/>
              <w:t>1-2</w:t>
            </w:r>
            <w:r>
              <w:rPr/>
              <w:t>是好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3-3,4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2-3,4-1 are good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是好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4-4 are good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的融合視覺傳達最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2-3,2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3-4,4-1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4-3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2-2,2-4,3-1,4-3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4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2-1,2-2,2-3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2-4,3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2-2,3-3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4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3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,1-4,2-1,2-2,4-4</w:t>
            </w:r>
            <w:r>
              <w:rPr/>
              <w:t xml:space="preserve">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1-4,2-3,4-2,4-3 are good</w:t>
            </w:r>
          </w:p>
          <w:p>
            <w:pPr>
              <w:pStyle w:val="Normal"/>
              <w:rPr/>
            </w:pPr>
            <w:r>
              <w:rPr/>
              <w:t>造型美感掌握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3-3,4-2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,3-4 are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  <w:r>
              <w:rPr/>
              <w:t>很高醫的圖</w:t>
            </w:r>
            <w:r>
              <w:rPr/>
              <w:t>^_^</w:t>
            </w:r>
          </w:p>
          <w:p>
            <w:pPr>
              <w:pStyle w:val="Normal"/>
              <w:snapToGrid w:val="false"/>
              <w:rPr/>
            </w:pPr>
            <w:r>
              <w:rPr/>
              <w:t>4-3 is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2-4 are very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 is 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1-2,3-3 are g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鴻溝</w:t>
      </w:r>
    </w:p>
    <w:p>
      <w:pPr>
        <w:pStyle w:val="Normal"/>
        <w:ind w:firstLine="540"/>
        <w:rPr>
          <w:rFonts w:eastAsia="標楷體"/>
          <w:color w:val="0000FF"/>
        </w:rPr>
      </w:pPr>
      <w:r>
        <w:rPr>
          <w:rFonts w:eastAsia="標楷體"/>
          <w:color w:val="0000FF"/>
        </w:rPr>
        <w:t>形容人和事有隔閡或裂痕的意思。其實，鴻溝是古代一條大運河的名字。戰國初期，魏惠王於公元前</w:t>
      </w:r>
      <w:r>
        <w:rPr>
          <w:rFonts w:eastAsia="標楷體"/>
          <w:color w:val="0000FF"/>
        </w:rPr>
        <w:t>362</w:t>
      </w:r>
      <w:r>
        <w:rPr>
          <w:rFonts w:eastAsia="標楷體"/>
          <w:color w:val="0000FF"/>
        </w:rPr>
        <w:t>年遷都大梁。次年，在黃河以南開鑿一條運河，由今河南原陽縣北引河水南行，橫過濟水，注入今鄭州市與中牟縣之間的圃田澤。東西廣約十八公里，南北長約九公里，「水盛則北注，渠溢則南播」，保證運河有充足的水量。這條運河是中國歷史上第一條大運河。它引黃河水先與索水相遇，又與鄭州東面的須水匯合，所以古代又稱它為「索須河」，「鴻溝」是最早使用的名字。</w:t>
      </w:r>
    </w:p>
    <w:p>
      <w:pPr>
        <w:pStyle w:val="Normal"/>
        <w:ind w:firstLine="540"/>
        <w:rPr>
          <w:rFonts w:eastAsia="標楷體"/>
          <w:color w:val="0000FF"/>
        </w:rPr>
      </w:pPr>
      <w:r>
        <w:rPr>
          <w:rFonts w:eastAsia="標楷體"/>
          <w:color w:val="0000FF"/>
        </w:rPr>
        <w:t>魏惠王最初為了發展農業生產而開挖鴻溝，後來它卻成為兵家必爭的重要河道。秦末陳勝、吳廣起義時，就搶先占領鴻溝下游的古陳國，扼住了秦二世南北水路，使秦軍失去了主動權而受到打擊。</w:t>
      </w:r>
    </w:p>
    <w:p>
      <w:pPr>
        <w:pStyle w:val="Normal"/>
        <w:ind w:firstLine="540"/>
        <w:rPr>
          <w:rFonts w:eastAsia="標楷體"/>
          <w:color w:val="0000FF"/>
        </w:rPr>
      </w:pPr>
      <w:r>
        <w:rPr>
          <w:rFonts w:eastAsia="標楷體"/>
          <w:color w:val="0000FF"/>
        </w:rPr>
        <w:t>由於古代鴻溝有重要的戰略地位，所以楚霸王與漢王劉邦均要爭奪它，最後他們便以鴻溝作為兩軍相峙的臨時分界。當時鴻溝的西邊歸漢，東邊歸楚。這也是下棋時「楚河漢界」的由來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融合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融化匯合，合成一體。晉˙常璩˙華陽國志˙卷二˙漢中志：「孱水出孱山，其源有金銀礦，洗取火融合之，為金銀。」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交錯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color w:val="0000FF"/>
        </w:rPr>
        <w:t>古時祭禮完成宴會時互相敬酒的禮儀。詩經˙小雅˙楚茨：「獻交錯，禮儀卒度。」儀禮˙特牲饋食禮：「眾賓及眾兄弟交錯以辯，皆如初儀。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color w:val="0000FF"/>
        </w:rPr>
        <w:t>交叉錯雜。史記˙卷一○五˙扁鵲倉公傳：「太子病血氣不時，交錯而不得泄，暴發於外，則為中害。」新唐書˙卷二二一˙西域傳下˙拂菻傳：「枝格交錯，高三四尺。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color w:val="0000FF"/>
        </w:rPr>
        <w:t>形容不斷來往。漢書˙卷九十九˙王莽傳中：「冠蓋相望，交錯道路。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color w:val="0000FF"/>
        </w:rPr>
        <w:t>交替。朱子語類˙卷七十四˙易˙上繫上：「交錯代換，而不可以形體拘也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這次四個題目分別為交錯、懷舊、鴻溝與融合，其中後面兩個大家的表現都不是很好，主要的原因這兩個題目是較文學性，懷舊是大家拍的最好了，因為這個題目是可以從</w:t>
      </w:r>
      <w:r>
        <w:rPr>
          <w:rFonts w:eastAsia="標楷體"/>
        </w:rPr>
        <w:t>”</w:t>
      </w:r>
      <w:r>
        <w:rPr>
          <w:rFonts w:eastAsia="標楷體"/>
        </w:rPr>
        <w:t>物</w:t>
      </w:r>
      <w:r>
        <w:rPr>
          <w:rFonts w:eastAsia="標楷體"/>
        </w:rPr>
        <w:t>”</w:t>
      </w:r>
      <w:r>
        <w:rPr>
          <w:rFonts w:eastAsia="標楷體"/>
        </w:rPr>
        <w:t>的角度切入，只要尋找的切合古老的，童年的或是過往的</w:t>
      </w:r>
      <w:r>
        <w:rPr>
          <w:rFonts w:eastAsia="標楷體"/>
        </w:rPr>
        <w:t>”</w:t>
      </w:r>
      <w:r>
        <w:rPr>
          <w:rFonts w:eastAsia="標楷體"/>
        </w:rPr>
        <w:t>物</w:t>
      </w:r>
      <w:r>
        <w:rPr>
          <w:rFonts w:eastAsia="標楷體"/>
        </w:rPr>
        <w:t>”</w:t>
      </w:r>
      <w:r>
        <w:rPr>
          <w:rFonts w:eastAsia="標楷體"/>
        </w:rPr>
        <w:t>就可以好好表現，然而交錯雖然是這四個題目中最具有</w:t>
      </w:r>
      <w:r>
        <w:rPr>
          <w:rFonts w:eastAsia="標楷體"/>
        </w:rPr>
        <w:t>”</w:t>
      </w:r>
      <w:r>
        <w:rPr>
          <w:rFonts w:eastAsia="標楷體"/>
        </w:rPr>
        <w:t>圖像</w:t>
      </w:r>
      <w:r>
        <w:rPr>
          <w:rFonts w:eastAsia="標楷體"/>
        </w:rPr>
        <w:t>”</w:t>
      </w:r>
      <w:r>
        <w:rPr>
          <w:rFonts w:eastAsia="標楷體"/>
        </w:rPr>
        <w:t>意涵的，但是若是只有從美術造型的幾何下手，則容易貧乏，我先將其中三個題目在辭典中的各種意義找出來，作為一個討論的基礎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首先，我想跟大家提出幾個問題，大家不妨思考一下，也可以讓主辦的同學來思考一下，第一，在這個鐵人攝影活動中，城市究竟是拍照的地理界線，還是這四個題目下的拍照對象？如果拍照的題目與高雄市的關係只是拍照區域，那這個城市的意義何在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二，每組四張的表現方式是透過組照來談一個概念的</w:t>
      </w:r>
      <w:r>
        <w:rPr>
          <w:rFonts w:eastAsia="標楷體"/>
        </w:rPr>
        <w:t>Photo Essay</w:t>
      </w:r>
      <w:r>
        <w:rPr>
          <w:rFonts w:eastAsia="標楷體"/>
        </w:rPr>
        <w:t>是否會具有困難度，因為</w:t>
      </w:r>
      <w:r>
        <w:rPr>
          <w:rFonts w:eastAsia="標楷體"/>
        </w:rPr>
        <w:t>Photo Essay</w:t>
      </w:r>
      <w:r>
        <w:rPr>
          <w:rFonts w:eastAsia="標楷體"/>
        </w:rPr>
        <w:t>的書寫方式有很多種，編排方式隨版面會有各種可能，是不是有相關課程，再導入這樣的競賽會更恰當。</w:t>
      </w:r>
    </w:p>
    <w:p>
      <w:pPr>
        <w:pStyle w:val="Normal"/>
        <w:jc w:val="both"/>
        <w:rPr/>
      </w:pPr>
      <w:r>
        <w:rPr>
          <w:rFonts w:eastAsia="標楷體"/>
        </w:rPr>
        <w:t>第三，文字的思考為先亦或是圖的思考為先，在這次評審中我發現很多同學的照片中都會出現文字，以用文字來表現四個題目的</w:t>
      </w:r>
      <w:r>
        <w:rPr>
          <w:rFonts w:eastAsia="標楷體"/>
        </w:rPr>
        <w:t>”</w:t>
      </w:r>
      <w:r>
        <w:rPr>
          <w:rFonts w:eastAsia="標楷體"/>
        </w:rPr>
        <w:t>字</w:t>
      </w:r>
      <w:r>
        <w:rPr>
          <w:rFonts w:eastAsia="標楷體"/>
        </w:rPr>
        <w:t>”</w:t>
      </w:r>
      <w:r>
        <w:rPr>
          <w:rFonts w:eastAsia="標楷體"/>
        </w:rPr>
        <w:t>，這究竟是作文還是攝影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四，編導式拍攝在這次競賽中也是出現頻率很高，尤其在後面兩個題目，我想編導的意義在於對每個題目敘述的完整與合於其編導的邏輯，而非體力耗盡思緒混亂的情況下囫圇吞棗的糊謅一番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我想先提出這四個問題，如果有機會希望可以跟大家聊聊互相討論一下彼此的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李旭彬老師簡評</w:t>
      </w:r>
      <w:r>
        <w:rPr>
          <w:rFonts w:ascii="標楷體" w:hAnsi="標楷體" w:cs="標楷體" w:eastAsia="標楷體"/>
        </w:rPr>
        <w:t xml:space="preserve">   如講評會上各組個評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輪投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經過第一階段的分數統計後，原始總分在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共有八組，亦即代表平均分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，按照第一階段的評分標準，此為較優秀的成績。因為此八組分數相差不大，因此將進行第二階段投票，目的為選出第一名、第二名、第三名與佳作一名，共四組可得獎金、獎品與獎狀。以下通過第一階段初選共有八組，排列依據組的順序，第二階段將獨立計分，不採用第一階段分數，請評審老師僅針對下面八組，給予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入選組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       </w:t>
      </w:r>
      <w:r>
        <w:rPr>
          <w:rFonts w:ascii="標楷體" w:hAnsi="標楷體" w:cs="標楷體" w:eastAsia="標楷體"/>
          <w:sz w:val="36"/>
          <w:szCs w:val="36"/>
        </w:rPr>
        <w:t>香菇快遞        劉威良  蔡涵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                       </w:t>
      </w:r>
      <w:r>
        <w:rPr>
          <w:rFonts w:ascii="標楷體" w:hAnsi="標楷體" w:cs="標楷體" w:eastAsia="標楷體"/>
          <w:sz w:val="36"/>
          <w:szCs w:val="36"/>
        </w:rPr>
        <w:t>楊大威  羅嘉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      Family          </w:t>
      </w:r>
      <w:r>
        <w:rPr>
          <w:rFonts w:ascii="標楷體" w:hAnsi="標楷體" w:cs="標楷體" w:eastAsia="標楷體"/>
          <w:sz w:val="36"/>
          <w:szCs w:val="36"/>
        </w:rPr>
        <w:t>黎育廷  陳佳琪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3                      </w:t>
      </w:r>
      <w:r>
        <w:rPr>
          <w:rFonts w:ascii="標楷體" w:hAnsi="標楷體" w:cs="標楷體" w:eastAsia="標楷體"/>
          <w:sz w:val="36"/>
          <w:szCs w:val="36"/>
        </w:rPr>
        <w:t>雲智謙  黃怡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4      </w:t>
      </w:r>
      <w:r>
        <w:rPr>
          <w:rFonts w:ascii="標楷體" w:hAnsi="標楷體" w:cs="標楷體" w:eastAsia="標楷體"/>
          <w:sz w:val="36"/>
          <w:szCs w:val="36"/>
        </w:rPr>
        <w:t>就是愛攝影      李國煒  賴柏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6      </w:t>
      </w:r>
      <w:r>
        <w:rPr>
          <w:rFonts w:ascii="標楷體" w:hAnsi="標楷體" w:cs="標楷體" w:eastAsia="標楷體"/>
          <w:sz w:val="36"/>
          <w:szCs w:val="36"/>
        </w:rPr>
        <w:t>一級棒          李昀達  陳舜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3                      </w:t>
      </w:r>
      <w:r>
        <w:rPr>
          <w:rFonts w:ascii="標楷體" w:hAnsi="標楷體" w:cs="標楷體" w:eastAsia="標楷體"/>
          <w:sz w:val="36"/>
          <w:szCs w:val="36"/>
        </w:rPr>
        <w:t>陳宏茂  石宇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8      </w:t>
      </w:r>
      <w:r>
        <w:rPr>
          <w:rFonts w:ascii="標楷體" w:hAnsi="標楷體" w:cs="標楷體" w:eastAsia="標楷體"/>
          <w:sz w:val="36"/>
          <w:szCs w:val="36"/>
        </w:rPr>
        <w:t>藍瑜隊          黃柏瑞  劉承信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  <w:color w:val="FF0000"/>
        </w:rPr>
        <w:t>請直接在表格中輸入名次，只需輸入前四名，第一名輸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，第二名輸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第三名輸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佳作輸入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，其餘四組則留白即可。</w:t>
      </w:r>
      <w:r>
        <w:rPr>
          <w:rFonts w:ascii="標楷體" w:hAnsi="標楷體" w:cs="標楷體" w:eastAsia="標楷體"/>
        </w:rPr>
        <w:t>我們將會把名次改算為分數，得到各組最後分數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義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彬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邦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(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(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(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(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(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(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輪投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由於有兩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另兩組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故舉辦第三輪投票，目的在區分同分組別之名次，再次評選以下各組作品，並在同分兩組之間，選擇較佳的一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義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彬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明邦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6</w:t>
            </w:r>
            <w:r>
              <w:rPr>
                <w:rFonts w:ascii="標楷體" w:hAnsi="標楷體" w:cs="標楷體" w:eastAsia="標楷體"/>
              </w:rPr>
              <w:t>得到六分，為冠軍隊伍，各位老師是否同意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G43</w:t>
            </w:r>
            <w:r>
              <w:rPr>
                <w:rFonts w:ascii="標楷體" w:hAnsi="標楷體" w:cs="標楷體" w:eastAsia="標楷體"/>
              </w:rPr>
              <w:t>同為五分</w:t>
            </w:r>
            <w:r>
              <w:rPr>
                <w:rFonts w:ascii="標楷體" w:hAnsi="標楷體" w:cs="標楷體" w:eastAsia="標楷體"/>
              </w:rPr>
              <w:t>。取較佳者為第二名，另一組為第三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G4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G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G4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G2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G48</w:t>
            </w:r>
            <w:r>
              <w:rPr>
                <w:rFonts w:ascii="標楷體" w:hAnsi="標楷體" w:cs="標楷體" w:eastAsia="標楷體"/>
                <w:kern w:val="0"/>
              </w:rPr>
              <w:t>同為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，取較佳組為佳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結果出爐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第一名</w:t>
      </w:r>
      <w:r>
        <w:rPr>
          <w:rFonts w:eastAsia="標楷體" w:cs="標楷體" w:ascii="標楷體" w:hAnsi="標楷體"/>
          <w:sz w:val="44"/>
          <w:szCs w:val="44"/>
        </w:rPr>
        <w:t xml:space="preserve">26     </w:t>
      </w:r>
      <w:r>
        <w:rPr>
          <w:rFonts w:ascii="標楷體" w:hAnsi="標楷體" w:cs="標楷體" w:eastAsia="標楷體"/>
          <w:sz w:val="44"/>
          <w:szCs w:val="44"/>
        </w:rPr>
        <w:t>一級棒    李昀達  陳舜任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第二名</w:t>
      </w:r>
      <w:r>
        <w:rPr>
          <w:rFonts w:eastAsia="標楷體" w:cs="標楷體" w:ascii="標楷體" w:hAnsi="標楷體"/>
          <w:sz w:val="44"/>
          <w:szCs w:val="44"/>
        </w:rPr>
        <w:t xml:space="preserve">1      </w:t>
      </w:r>
      <w:r>
        <w:rPr>
          <w:rFonts w:ascii="標楷體" w:hAnsi="標楷體" w:cs="標楷體" w:eastAsia="標楷體"/>
          <w:sz w:val="44"/>
          <w:szCs w:val="44"/>
        </w:rPr>
        <w:t>香菇快遞  劉威良  蔡涵茹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第三名</w:t>
      </w:r>
      <w:r>
        <w:rPr>
          <w:rFonts w:eastAsia="標楷體" w:cs="標楷體" w:ascii="標楷體" w:hAnsi="標楷體"/>
          <w:sz w:val="44"/>
          <w:szCs w:val="44"/>
        </w:rPr>
        <w:t xml:space="preserve">43               </w:t>
      </w:r>
      <w:r>
        <w:rPr>
          <w:rFonts w:ascii="標楷體" w:hAnsi="標楷體" w:cs="標楷體" w:eastAsia="標楷體"/>
          <w:sz w:val="44"/>
          <w:szCs w:val="44"/>
        </w:rPr>
        <w:t>陳宏茂  石宇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佳作</w:t>
      </w:r>
      <w:r>
        <w:rPr>
          <w:rFonts w:eastAsia="標楷體" w:cs="標楷體" w:ascii="標楷體" w:hAnsi="標楷體"/>
          <w:sz w:val="44"/>
          <w:szCs w:val="44"/>
        </w:rPr>
        <w:tab/>
        <w:tab/>
        <w:t xml:space="preserve">24    </w:t>
      </w:r>
      <w:r>
        <w:rPr>
          <w:rFonts w:ascii="標楷體" w:hAnsi="標楷體" w:cs="標楷體" w:eastAsia="標楷體"/>
          <w:sz w:val="44"/>
          <w:szCs w:val="44"/>
        </w:rPr>
        <w:t>就是愛攝影 李國煒  賴柏勳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網路人氣獎票選統計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總計</w:t>
      </w:r>
      <w:r>
        <w:rPr>
          <w:rFonts w:eastAsia="標楷體" w:cs="標楷體" w:ascii="標楷體" w:hAnsi="標楷體"/>
          <w:sz w:val="44"/>
          <w:szCs w:val="44"/>
        </w:rPr>
        <w:t>782</w:t>
      </w:r>
      <w:r>
        <w:rPr>
          <w:rFonts w:ascii="標楷體" w:hAnsi="標楷體" w:cs="標楷體" w:eastAsia="標楷體"/>
          <w:sz w:val="44"/>
          <w:szCs w:val="44"/>
        </w:rPr>
        <w:t>人投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五顆星、四顆星、三顆星分別加權記點（分別得五分、四分、三分）投票結果前三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36</w:t>
      </w:r>
      <w:r>
        <w:rPr>
          <w:rFonts w:ascii="標楷體" w:hAnsi="標楷體" w:cs="標楷體" w:eastAsia="標楷體"/>
          <w:sz w:val="28"/>
          <w:szCs w:val="28"/>
        </w:rPr>
        <w:t>組  獲得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 xml:space="preserve">票五顆星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票四顆星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票三顆星  共得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19</w:t>
      </w:r>
      <w:r>
        <w:rPr>
          <w:rFonts w:ascii="標楷體" w:hAnsi="標楷體" w:cs="標楷體" w:eastAsia="標楷體"/>
          <w:sz w:val="28"/>
          <w:szCs w:val="28"/>
        </w:rPr>
        <w:t>組  獲得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 xml:space="preserve">票五顆星  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 xml:space="preserve">票四顆星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票三顆星  共得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48</w:t>
      </w:r>
      <w:r>
        <w:rPr>
          <w:rFonts w:ascii="標楷體" w:hAnsi="標楷體" w:cs="標楷體" w:eastAsia="標楷體"/>
          <w:sz w:val="28"/>
          <w:szCs w:val="28"/>
        </w:rPr>
        <w:t>組  獲得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 xml:space="preserve">票五顆星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票四顆星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票三顆星  共得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網路人氣獎為</w:t>
      </w:r>
      <w:r>
        <w:rPr>
          <w:rFonts w:eastAsia="標楷體" w:cs="標楷體" w:ascii="標楷體" w:hAnsi="標楷體"/>
          <w:sz w:val="36"/>
          <w:szCs w:val="36"/>
        </w:rPr>
        <w:t>G36</w:t>
      </w:r>
      <w:r>
        <w:rPr>
          <w:rFonts w:ascii="標楷體" w:hAnsi="標楷體" w:cs="標楷體" w:eastAsia="標楷體"/>
          <w:sz w:val="36"/>
          <w:szCs w:val="36"/>
        </w:rPr>
        <w:t>組 臨時組一隊  張道安 蔡宛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1:00Z</dcterms:created>
  <dc:creator>HAO</dc:creator>
  <dc:description/>
  <cp:keywords/>
  <dc:language>en-US</dc:language>
  <cp:lastModifiedBy>MOMO</cp:lastModifiedBy>
  <dcterms:modified xsi:type="dcterms:W3CDTF">2010-02-19T15:20:00Z</dcterms:modified>
  <cp:revision>8</cp:revision>
  <dc:subject/>
  <dc:title>各位老師好，此為最後階段之投票，目的在區分同分組別之名次，請老師再次評選以下各組作品，並在同分兩組之間，選擇較佳的一組，直接將代碼填寫於表格中即可</dc:title>
</cp:coreProperties>
</file>